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ZPEČNOSTNÍ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Název materiálu / obchodní značka výrobce: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1.1 Obchodní název:</w:t>
        <w:tab/>
      </w:r>
      <w:r>
        <w:rPr>
          <w:i/>
          <w:iCs/>
        </w:rPr>
        <w:tab/>
        <w:tab/>
      </w:r>
      <w:r>
        <w:rPr/>
        <w:t>INTERFILM</w:t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b/>
          <w:bCs/>
          <w:i/>
          <w:iCs/>
        </w:rPr>
        <w:t>1.2 Oblast použití:</w:t>
      </w:r>
      <w:r>
        <w:rPr/>
        <w:tab/>
        <w:t>Izolace vosku proti sádře, sádry proti sádře, vosku proti kovu.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1.3 Výrobce/prodejce</w:t>
        <w:tab/>
        <w:tab/>
        <w:tab/>
      </w:r>
      <w:r>
        <w:rPr>
          <w:color w:val="000000"/>
          <w:szCs w:val="20"/>
        </w:rPr>
        <w:t>INTERDENT d.o.o.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Cs w:val="20"/>
        </w:rPr>
        <w:t>Adresa prodejce</w:t>
      </w:r>
      <w:r>
        <w:rPr>
          <w:color w:val="000000"/>
          <w:szCs w:val="20"/>
        </w:rPr>
        <w:t>:</w:t>
        <w:tab/>
        <w:tab/>
        <w:tab/>
        <w:t>Opekarniška cesta 26, SI-3000, Celj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Cs w:val="20"/>
        </w:rPr>
        <w:t>Adresa výrobce:</w:t>
      </w:r>
      <w:r>
        <w:rPr>
          <w:color w:val="000000"/>
          <w:szCs w:val="20"/>
        </w:rPr>
        <w:tab/>
        <w:tab/>
        <w:tab/>
        <w:t xml:space="preserve">Dol 1, SI-3342, Gornji Grad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Telefon:</w:t>
      </w:r>
      <w:r>
        <w:rPr/>
        <w:tab/>
        <w:tab/>
        <w:tab/>
        <w:tab/>
        <w:t>tel: +386 (0) 3 425-62-00</w:t>
        <w:tab/>
        <w:t xml:space="preserve">fax: +386 (0) 3 490-62-02 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i/>
          <w:iCs/>
          <w:szCs w:val="20"/>
        </w:rPr>
        <w:t>1.4 Nouzové volání:</w:t>
      </w:r>
      <w:r>
        <w:rPr>
          <w:i/>
          <w:iCs/>
          <w:szCs w:val="20"/>
        </w:rPr>
        <w:tab/>
        <w:tab/>
        <w:tab/>
      </w:r>
      <w:r>
        <w:rPr>
          <w:color w:val="000000"/>
          <w:szCs w:val="20"/>
        </w:rPr>
        <w:t>+386 (0) 3 425-62-00, +386 (0) 41 608-435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2. Identifikace nebezpečnosti:</w:t>
        <w:tab/>
      </w:r>
    </w:p>
    <w:p>
      <w:pPr>
        <w:pStyle w:val="Defaul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1 Klasifikace dle Směrnice </w:t>
      </w:r>
      <w:r>
        <w:rPr>
          <w:b/>
          <w:bCs/>
          <w:i/>
          <w:iCs/>
          <w:color w:val="000000"/>
        </w:rPr>
        <w:t>EU 67/548/EHS nebo 1999/45/ES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Klasifikace:</w:t>
        <w:tab/>
      </w:r>
    </w:p>
    <w:p>
      <w:pPr>
        <w:pStyle w:val="Normal"/>
        <w:autoSpaceDE w:val="false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3406" w:dyaOrig="3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12.55pt;width:144pt;height:142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875981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59385</wp:posOffset>
            </wp:positionV>
            <wp:extent cx="1828800" cy="1811655"/>
            <wp:effectExtent l="0" t="0" r="0" b="0"/>
            <wp:wrapTight wrapText="bothSides">
              <wp:wrapPolygon edited="0">
                <wp:start x="-98" y="0"/>
                <wp:lineTo x="-98" y="21495"/>
                <wp:lineTo x="21600" y="21495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i/>
          <w:i/>
          <w:iCs/>
          <w:szCs w:val="20"/>
        </w:rPr>
      </w:pPr>
      <w:r>
        <w:rPr>
          <w:szCs w:val="20"/>
        </w:rPr>
        <w:t>F vysoce hořlavý</w:t>
      </w:r>
      <w:r>
        <w:rPr>
          <w:i/>
          <w:iCs/>
          <w:szCs w:val="20"/>
        </w:rPr>
        <w:t xml:space="preserve"> </w:t>
        <w:tab/>
        <w:tab/>
        <w:tab/>
      </w:r>
      <w:r>
        <w:rPr>
          <w:szCs w:val="20"/>
        </w:rPr>
        <w:t>Xi dráždivý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R věty: </w:t>
      </w:r>
      <w:r>
        <w:rPr>
          <w:szCs w:val="20"/>
        </w:rPr>
        <w:t>R11, R36, R6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Riziko pro člověka:</w:t>
        <w:tab/>
      </w:r>
      <w:r>
        <w:rPr>
          <w:szCs w:val="20"/>
        </w:rPr>
        <w:t>Dráždí oči. V případě expozice či přímého kontaktu vypláchněte oči velkým množstvím vody a vyhledejte lékařskou pomoc. Zdraví škodlivý při vdechování, způsobuje ospalost a závratě, proto po použití uzavřete nádob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Fyzikální/chemická rizika:</w:t>
      </w:r>
      <w:r>
        <w:rPr>
          <w:szCs w:val="20"/>
        </w:rPr>
        <w:tab/>
        <w:t>Výrobek je vysoce hořlavý. Při používání vznikají páry, jež mohou při styku se vzduchem tvořit zápalnou či výbušnou směs. Neskladujte výrobek v blízkosti zdrojů zapálení a při používání výrobku nekuřte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2.2 Klasifikace dle Nařízení (ES) 1272/2008: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Označení: 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Označení nebezpečnosti: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inline distT="0" distB="0" distL="0" distR="0">
            <wp:extent cx="4236085" cy="148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ignální slovo:</w:t>
      </w:r>
      <w:r>
        <w:rPr>
          <w:szCs w:val="20"/>
        </w:rPr>
        <w:t xml:space="preserve"> NEBEZPEČÍ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Standardní věty o nebezpečnosti (H věty):</w:t>
      </w:r>
    </w:p>
    <w:p>
      <w:pPr>
        <w:pStyle w:val="Heading4"/>
        <w:rPr/>
      </w:pPr>
      <w:r>
        <w:rPr>
          <w:b w:val="false"/>
          <w:bCs w:val="false"/>
        </w:rPr>
        <w:t>H 225: Vysoce hořlavá kapalina a páry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>
          <w:szCs w:val="20"/>
        </w:rPr>
        <w:t xml:space="preserve">H 319: </w:t>
      </w:r>
      <w:r>
        <w:rPr/>
        <w:t>Způsobuje vážné podráždění očí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H 336: Může způsobit ospalost nebo závratě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Pokyny pro bezpečné zacházení (P věty):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>
          <w:szCs w:val="20"/>
        </w:rPr>
        <w:t xml:space="preserve">P 210: </w:t>
      </w:r>
      <w:r>
        <w:rPr/>
        <w:t>Chraňte před teplem, horkými povrchy, jiskrami, otevřeným ohněm a jinými zdroji zapálení. Zákaz kouření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P 233: Uchovávejte obal těsně uzavřený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P 280: Používejte ochranné rukavice/ochranný oděv/ochranné brýle/obličejový štít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  <w:t>P 303/361/353: PŘI STYKU S KŮŽÍ (nebo s vlasy): Veškeré kontaminované části oděvu okamžitě svlékněte. Opláchněte kůži vodou/osprchujte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  <w:t>P 304/340: PŘI VDECHNUTÍ: Přeneste osobu na čerstvý vzduch a ponechte ji v poloze usnadňující dýchání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>
          <w:i/>
          <w:iCs/>
        </w:rPr>
        <w:t>Nebezpečné složky označené na obalu</w:t>
      </w:r>
      <w:r>
        <w:rPr/>
        <w:t>: Propan-2-ol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20"/>
        </w:rPr>
      </w:pPr>
      <w:r>
        <w:rPr>
          <w:i/>
          <w:iCs/>
        </w:rPr>
        <w:t xml:space="preserve">Další nebezpečí: </w:t>
      </w:r>
      <w:r>
        <w:rPr/>
        <w:t>Hodnocení PBT a vPvB jsou v kapitole 12.5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3. Složení, informace o složkách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</w:r>
    </w:p>
    <w:p>
      <w:pPr>
        <w:pStyle w:val="Heading1"/>
        <w:rPr/>
      </w:pPr>
      <w:r>
        <w:rPr/>
        <w:t>Chemický název</w:t>
        <w:tab/>
        <w:t>Index č.</w:t>
        <w:tab/>
        <w:t>Množství</w:t>
        <w:tab/>
        <w:t>Klasifikace</w:t>
        <w:tab/>
        <w:tab/>
        <w:t>Klasifikace</w:t>
        <w:tab/>
      </w:r>
    </w:p>
    <w:p>
      <w:pPr>
        <w:pStyle w:val="Heading1"/>
        <w:rPr/>
      </w:pPr>
      <w:r>
        <w:rPr/>
        <w:tab/>
        <w:tab/>
        <w:tab/>
        <w:t>EC číslo</w:t>
        <w:tab/>
        <w:tab/>
        <w:tab/>
        <w:t>dle Nařízení (ES)</w:t>
        <w:tab/>
        <w:t>dle Směrnice</w:t>
      </w:r>
    </w:p>
    <w:p>
      <w:pPr>
        <w:pStyle w:val="Heading1"/>
        <w:rPr>
          <w:u w:val="single"/>
        </w:rPr>
      </w:pPr>
      <w:r>
        <w:rPr>
          <w:u w:val="single"/>
        </w:rPr>
        <w:tab/>
        <w:tab/>
        <w:tab/>
        <w:t>CAS číslo</w:t>
        <w:tab/>
        <w:tab/>
        <w:tab/>
        <w:t>1272/2008</w:t>
        <w:tab/>
        <w:tab/>
        <w:t>67/548/EHS</w:t>
        <w:tab/>
      </w:r>
    </w:p>
    <w:p>
      <w:pPr>
        <w:pStyle w:val="Default"/>
        <w:rPr>
          <w:u w:val="single"/>
        </w:rPr>
      </w:pPr>
      <w:r>
        <w:rPr>
          <w:u w:val="single"/>
        </w:rPr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406"/>
        <w:gridCol w:w="1976"/>
        <w:gridCol w:w="1691"/>
      </w:tblGrid>
      <w:tr>
        <w:trPr>
          <w:trHeight w:val="324" w:hRule="atLeast"/>
        </w:trPr>
        <w:tc>
          <w:tcPr>
            <w:tcW w:w="1691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Cs w:val="20"/>
              </w:rPr>
              <w:t xml:space="preserve">2-propanol </w:t>
            </w:r>
          </w:p>
        </w:tc>
        <w:tc>
          <w:tcPr>
            <w:tcW w:w="1691" w:type="dxa"/>
            <w:tcBorders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603-003-00-0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200-661-7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67-63-0 </w:t>
            </w:r>
          </w:p>
        </w:tc>
        <w:tc>
          <w:tcPr>
            <w:tcW w:w="1406" w:type="dxa"/>
            <w:tcBorders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&gt; 95 % </w:t>
            </w:r>
          </w:p>
        </w:tc>
        <w:tc>
          <w:tcPr>
            <w:tcW w:w="1976" w:type="dxa"/>
            <w:tcBorders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Kategorie/třída nebezpečnosti: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Hořl.kap.2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Dráždí oči 2</w:t>
              <w:br/>
              <w:t>STOT jedn.exp.3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>H-věty: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H 225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H 319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H 336 </w:t>
            </w:r>
          </w:p>
        </w:tc>
        <w:tc>
          <w:tcPr>
            <w:tcW w:w="1691" w:type="dxa"/>
            <w:tcBorders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F: R 11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Xi: R 36, R 67 </w:t>
            </w:r>
          </w:p>
        </w:tc>
      </w:tr>
    </w:tbl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Kompletní znění R vět a H vět je v kapitole 16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4. První pomoc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4.1 Pokyny pro první pomoc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Zasažení kůže: </w:t>
      </w:r>
      <w:r>
        <w:rPr>
          <w:szCs w:val="20"/>
        </w:rPr>
        <w:t xml:space="preserve">Odstraňte kontaminovaný oděv. Omyjte postižené místo vodou s mýdlem. </w:t>
      </w:r>
      <w:r>
        <w:rPr>
          <w:i/>
          <w:iCs/>
          <w:szCs w:val="20"/>
        </w:rPr>
        <w:t xml:space="preserve">Vdechnutí: </w:t>
      </w:r>
      <w:r>
        <w:rPr>
          <w:szCs w:val="20"/>
        </w:rPr>
        <w:t>Přesuňte postiženého na čerstvý vzduch a udržujte jej v teple. Pokud postižený nedýchá: umělé dýchání. Je-li postižený v bezvědomí, udržujte jej ve stabilizované poloze při bezvědomí. Vyskytnou-li se potíže, vyhledejte lékařskou pomo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Zasažení očí:</w:t>
      </w:r>
      <w:r>
        <w:rPr>
          <w:szCs w:val="20"/>
        </w:rPr>
        <w:t xml:space="preserve"> V</w:t>
      </w:r>
      <w:r>
        <w:rPr/>
        <w:t xml:space="preserve">yplachujte otevřené oko velkým množstvím vody. </w:t>
      </w:r>
      <w:r>
        <w:rPr>
          <w:szCs w:val="20"/>
        </w:rPr>
        <w:t>Vyskytnou-li se potíže, vyhledejte lékařskou pomo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Požití: </w:t>
      </w:r>
      <w:r>
        <w:rPr>
          <w:szCs w:val="20"/>
        </w:rPr>
        <w:t>Nevyvolávejte zvracení. Nejprve vypláchněte postiženému ústa vodou a poté mu dejte napít cca 100 ml vody. Vyhledejte lékařskou pomoc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4.2 Nejdůležitější příznaky a účinky, akutní a pozdější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Příznaky: </w:t>
      </w:r>
      <w:r>
        <w:rPr>
          <w:szCs w:val="20"/>
        </w:rPr>
        <w:t>Nadměrná expozice může mít následující projevy: bolest hlavy, závratě, únavu, nevolnost a zvracení. Dráždí oči. Může způsobit zarudnutí očí, rozmazané vidění a zhoršení zra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Účinky: </w:t>
      </w:r>
      <w:r>
        <w:rPr>
          <w:szCs w:val="20"/>
        </w:rPr>
        <w:t>Podrobné informace jsou v kapitole 11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4.3 Podrobnosti ohledně okamžitého zásahu lékaře a speciálního ošetření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Ošetření: </w:t>
      </w:r>
      <w:r>
        <w:rPr>
          <w:szCs w:val="20"/>
        </w:rPr>
        <w:t>Symptomatická léčba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5. Opatření pro hašení požáru:</w:t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5.1 Hasicí látk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Vhodné: </w:t>
      </w:r>
      <w:r>
        <w:rPr>
          <w:szCs w:val="20"/>
        </w:rPr>
        <w:t>Oxid uhličitý, pěna, rozptýlený proud vody. Rozsáhlý požár haste rozptýleným proudem vody nebo alkoholu odolnou pěno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Nevhodné: </w:t>
      </w:r>
      <w:r>
        <w:rPr>
          <w:szCs w:val="20"/>
        </w:rPr>
        <w:t>Přímý proud vod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5.2 Zvláštní rizika způsobená látko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Nebezpečí během hašení požáru: </w:t>
      </w:r>
      <w:r>
        <w:rPr>
          <w:szCs w:val="20"/>
        </w:rPr>
        <w:t>Snadno hořlavý. V případě požáru či při zahřátí výrobku může vznikat při kontaktu se vzduchem výbušná směs. Páry jsou těžší než vzduch a mohou se rozptýlit po podlaze. Vznikají nebezpečné produkty hoření jako oxid uhelnatý a oxid uhličitý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5.3 Pokyny pro hasič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Speciální ochranné vybavení:</w:t>
      </w:r>
      <w:r>
        <w:rPr>
          <w:szCs w:val="20"/>
        </w:rPr>
        <w:t xml:space="preserve"> Použijte dýchací přístro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Další informace: </w:t>
      </w:r>
      <w:r>
        <w:rPr>
          <w:szCs w:val="20"/>
        </w:rPr>
        <w:t>Exponované nádoby chlaďte rozptýleným proudem vody. Zahřátí může zvyšovat tlak – nebezpečí výbuchu. Kontaminovanou vodu použitou k hašení odstraňujte odděleně. Nevypouštějte ji do odpadního systému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6. Opatření v případě náhodného úniku:</w:t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6.1 Opatření na ochranu osob: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Proveďte preventivní opatření proti vzniku požáru a zahřívání. Použijte ochranné vybavení. Zamezte kontaktu s očima a kůží. Nevdechujte pár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Cs w:val="20"/>
        </w:rPr>
        <w:t>6.2 Opatření na ochranu životního  prostředí</w:t>
      </w:r>
      <w:r>
        <w:rPr>
          <w:i/>
          <w:iCs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Zbraňte úniku do vodního a odpadního systému. Zabraňte úniku do půd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Cs w:val="20"/>
        </w:rPr>
        <w:t>6.3 Metody pro čištění</w:t>
      </w:r>
      <w:r>
        <w:rPr>
          <w:i/>
          <w:iCs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Způsob čištění/odstraňování: </w:t>
      </w:r>
      <w:r>
        <w:rPr>
          <w:szCs w:val="20"/>
        </w:rPr>
        <w:t>Vysušte pískem, zeminou, diatomickou zeminou, savým papírem nebo pilinami a uchovávejte v řádně označeném obalu. Odstraňte v souladu s předpisy o nakládání s odpade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6.4 Reference na další kapitoly: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Informace o ochranném vybavení viz kapitola 8. Informace o odstraňování viz kapitola 13.</w:t>
      </w:r>
      <w:r>
        <w:rPr>
          <w:i/>
          <w:iCs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7. Zacházení a skladování:</w:t>
        <w:tab/>
        <w:tab/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7.1 Zacházení: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Zajistěte dostatečné větrání. Výrobek může být používán pouze v dobře větraných prostorech. Uchovávejte mimo dosah zdrojů zapálení, proveďte preventivní opatření proti výbojům statické elektřiny, použijte ochranné vybavení proti výbuchu, používejte nástroje, jež nevytváří jiskry. Nevhazujte do ohně, zamezte kontaktu s horkými předmě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Pokyny pro bezpečné zacházení: </w:t>
      </w:r>
      <w:r>
        <w:rPr>
          <w:szCs w:val="20"/>
        </w:rPr>
        <w:t>Během používání výrobku nejezte, nepijte a nekuřte. Před prací a po použití si umyjte ruce. Odstraňte kontaminovaný oděv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7.2 Skladování: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Uchovávejte v uzavřeném obalu odděleně od potravin a vody. Uchovávejte při pokojové teplotě, chraňte před přímým slunečním zářením a zdroji zapálení. Nekuřte. Páry jsou těžší než vzduch a mohou se rozptýlit po podlaze. Páry mohou při kontaktu se vzduchem tvořit výbušnou směs. Proveďte preventivní opatření proti výbojům statické elektřiny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7.3 Specifické použití:</w:t>
      </w:r>
    </w:p>
    <w:p>
      <w:pPr>
        <w:pStyle w:val="TextBody"/>
        <w:rPr/>
      </w:pPr>
      <w:r>
        <w:rPr/>
        <w:t>Výrobek je určen k použití v dentální laboratoři pro izolaci sádry proti vosku, vosku proti kovu a sádry proti sádře. Všechny pokyny pro bezpečné užívání se týkají profesionálního využití výrobku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8. </w:t>
      </w:r>
      <w:r>
        <w:rPr>
          <w:b/>
          <w:bCs/>
        </w:rPr>
        <w:t>Omezování expozice, osobní ochranné prostředky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  <w:szCs w:val="20"/>
        </w:rPr>
        <w:t>8.1 Maximální povolená koncentrace na pracovišt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imit expozice, při kterém nemá materiál žádné účinky (DNEL):</w:t>
      </w:r>
    </w:p>
    <w:p>
      <w:pPr>
        <w:pStyle w:val="Normal"/>
        <w:spacing w:lineRule="auto" w:line="360"/>
        <w:rPr/>
      </w:pPr>
      <w:r>
        <w:rPr/>
        <w:t xml:space="preserve">Pracovníci, dlouhodobá expozice, kontakt s kůží: 888 mg/kg KW/den </w:t>
      </w:r>
    </w:p>
    <w:p>
      <w:pPr>
        <w:pStyle w:val="Normal"/>
        <w:spacing w:lineRule="auto" w:line="360"/>
        <w:rPr>
          <w:sz w:val="13"/>
          <w:szCs w:val="13"/>
        </w:rPr>
      </w:pPr>
      <w:r>
        <w:rPr/>
        <w:t>Pracovníci, dlouhodobá systematická expozice, vdechnutí: 500 mg/m</w:t>
      </w:r>
      <w:r>
        <w:rPr>
          <w:szCs w:val="13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 xml:space="preserve">Uživatelé, dlouhodobá systematická expozice, kontakt s kůží: 319 mg/kg KW/den </w:t>
      </w:r>
    </w:p>
    <w:p>
      <w:pPr>
        <w:pStyle w:val="Normal"/>
        <w:spacing w:lineRule="auto" w:line="360"/>
        <w:rPr>
          <w:sz w:val="13"/>
          <w:szCs w:val="13"/>
        </w:rPr>
      </w:pPr>
      <w:r>
        <w:rPr/>
        <w:t>Uživatelé, dlouhodobá systematická expozice, vdechnutí: 89 mg/m</w:t>
      </w:r>
      <w:r>
        <w:rPr>
          <w:szCs w:val="13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>Uživatelé, dlouhodobé systematické účinky, požití: 26 mg/kg KW/den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Vypočtená koncentrace, která nemá žádné účinky (PNEC):</w:t>
      </w:r>
    </w:p>
    <w:p>
      <w:pPr>
        <w:pStyle w:val="Normal"/>
        <w:spacing w:lineRule="auto" w:line="360"/>
        <w:rPr/>
      </w:pPr>
      <w:r>
        <w:rPr/>
        <w:t xml:space="preserve">Sladká voda: 140,9 mg/l </w:t>
      </w:r>
    </w:p>
    <w:p>
      <w:pPr>
        <w:pStyle w:val="Normal"/>
        <w:spacing w:lineRule="auto" w:line="360"/>
        <w:rPr/>
      </w:pPr>
      <w:r>
        <w:rPr/>
        <w:t xml:space="preserve">Slaná voda: 140,9 mg/l </w:t>
      </w:r>
    </w:p>
    <w:p>
      <w:pPr>
        <w:pStyle w:val="Normal"/>
        <w:spacing w:lineRule="auto" w:line="360"/>
        <w:rPr/>
      </w:pPr>
      <w:r>
        <w:rPr/>
        <w:t xml:space="preserve">Intervaly vypouštění: 140,9 mg/l </w:t>
      </w:r>
    </w:p>
    <w:p>
      <w:pPr>
        <w:pStyle w:val="Normal"/>
        <w:spacing w:lineRule="auto" w:line="360"/>
        <w:rPr/>
      </w:pPr>
      <w:r>
        <w:rPr/>
        <w:t xml:space="preserve">Čistička odpadních vod: 2251 mg/l </w:t>
      </w:r>
    </w:p>
    <w:p>
      <w:pPr>
        <w:pStyle w:val="Normal"/>
        <w:spacing w:lineRule="auto" w:line="360"/>
        <w:rPr/>
      </w:pPr>
      <w:r>
        <w:rPr/>
        <w:t xml:space="preserve">Sediment s hmotností suchého materiálu: 552 mg/kg </w:t>
      </w:r>
    </w:p>
    <w:p>
      <w:pPr>
        <w:pStyle w:val="Normal"/>
        <w:spacing w:lineRule="auto" w:line="360"/>
        <w:rPr/>
      </w:pPr>
      <w:r>
        <w:rPr/>
        <w:t xml:space="preserve">Podlaha s hmotností suchého materiálu: 28 mg/kg </w:t>
      </w:r>
    </w:p>
    <w:p>
      <w:pPr>
        <w:pStyle w:val="Normal"/>
        <w:spacing w:lineRule="auto" w:line="360"/>
        <w:rPr/>
      </w:pPr>
      <w:r>
        <w:rPr/>
        <w:t>Druhotná otrava spojená s potravinami: 160 mg/kg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2 Obsažené látky s limity expozice na pracovišti:</w:t>
      </w:r>
    </w:p>
    <w:p>
      <w:pPr>
        <w:pStyle w:val="Normal"/>
        <w:spacing w:lineRule="auto" w:line="360"/>
        <w:rPr/>
      </w:pPr>
      <w:r>
        <w:rPr>
          <w:b/>
          <w:bCs/>
        </w:rPr>
        <w:t>Maximální povolená koncentrace na pracovišti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/>
        <w:t>Průměrná doba, expozice OEL: 200 ppm, 500 mg/m</w:t>
      </w:r>
      <w:r>
        <w:rPr>
          <w:szCs w:val="13"/>
          <w:vertAlign w:val="superscript"/>
        </w:rPr>
        <w:t>3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i/>
          <w:i/>
          <w:iCs/>
          <w:szCs w:val="24"/>
        </w:rPr>
      </w:pPr>
      <w:r>
        <w:rPr>
          <w:i/>
          <w:iCs/>
          <w:szCs w:val="24"/>
        </w:rPr>
        <w:t>8.2.1 Osobní ochranná opatřen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Ochrana dýchacích cest:</w:t>
        <w:tab/>
        <w:tab/>
      </w:r>
      <w:r>
        <w:rPr>
          <w:szCs w:val="20"/>
        </w:rPr>
        <w:t>Při dostatečném větrání a používání dle pokynů není nutné používat žádnou speciální ochranu dýchání, jinak použijte ochranný filtr typu A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kůže:</w:t>
        <w:tab/>
        <w:tab/>
        <w:tab/>
      </w:r>
      <w:r>
        <w:rPr>
          <w:szCs w:val="20"/>
        </w:rPr>
        <w:t>Použijte ochranný oděv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očí:</w:t>
        <w:tab/>
      </w:r>
      <w:r>
        <w:rPr>
          <w:szCs w:val="20"/>
        </w:rPr>
        <w:tab/>
        <w:tab/>
        <w:tab/>
        <w:t>Použijte ochranné brý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Ochrana rukou:</w:t>
        <w:tab/>
        <w:tab/>
      </w:r>
      <w:r>
        <w:rPr/>
        <w:tab/>
        <w:t xml:space="preserve">Použijte rukavice odolné vůči rozpouštědlům. Materiál: butylová guma. Doba průniku materiálem rukavic </w:t>
      </w:r>
      <w:r>
        <w:rPr>
          <w:szCs w:val="20"/>
        </w:rPr>
        <w:t>&gt;=  8h</w:t>
      </w:r>
      <w:r>
        <w:rPr>
          <w:sz w:val="20"/>
          <w:szCs w:val="20"/>
        </w:rPr>
        <w:t xml:space="preserve"> </w:t>
      </w:r>
      <w:r>
        <w:rPr/>
        <w:t xml:space="preserve">při tloušťce 0,5 mm. Materiál: nitrilová guma. Doba průniku materiálem rukavic </w:t>
      </w:r>
      <w:r>
        <w:rPr>
          <w:szCs w:val="20"/>
        </w:rPr>
        <w:t>&gt;=  8h</w:t>
      </w:r>
      <w:r>
        <w:rPr>
          <w:sz w:val="20"/>
          <w:szCs w:val="20"/>
        </w:rPr>
        <w:t xml:space="preserve"> </w:t>
      </w:r>
      <w:r>
        <w:rPr/>
        <w:t xml:space="preserve">při tloušťce 0,35 mm. Materiál: fluorová guma. Doba průniku materiálem rukavic </w:t>
      </w:r>
      <w:r>
        <w:rPr>
          <w:szCs w:val="20"/>
        </w:rPr>
        <w:t>&gt;=  8h</w:t>
      </w:r>
      <w:r>
        <w:rPr>
          <w:sz w:val="20"/>
          <w:szCs w:val="20"/>
        </w:rPr>
        <w:t xml:space="preserve"> </w:t>
      </w:r>
      <w:r>
        <w:rPr/>
        <w:t>při tloušťce 0,4 m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Obecná bezpečnostní opatření a hygienická opatření: </w:t>
      </w:r>
      <w:r>
        <w:rPr/>
        <w:t>Během zacházení s přípravkem nejezte, nepijte a nekuřte. Před začátkem práce a po jejím ukončení si umyjte ruc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2.2  Kontrola expozice v okolí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Obecné pokyny: </w:t>
      </w:r>
      <w:r>
        <w:rPr/>
        <w:t>Nevypouštějte látku do vodních zdrojů ani do odpadního systému. Zamezte úniku do půd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b/>
          <w:bCs/>
          <w:szCs w:val="20"/>
        </w:rPr>
        <w:t>9. Fyzikální a chemické vlastnosti: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9.1 Obecné informace:</w:t>
      </w:r>
    </w:p>
    <w:p>
      <w:pPr>
        <w:pStyle w:val="Normal"/>
        <w:autoSpaceDE w:val="false"/>
        <w:spacing w:lineRule="auto" w:line="360"/>
        <w:ind w:left="4245" w:hanging="4245"/>
        <w:rPr/>
      </w:pPr>
      <w:r>
        <w:rPr>
          <w:i/>
          <w:iCs/>
          <w:szCs w:val="20"/>
        </w:rPr>
        <w:t>Skupenství:</w:t>
        <w:tab/>
        <w:tab/>
      </w:r>
      <w:r>
        <w:rPr>
          <w:szCs w:val="20"/>
        </w:rPr>
        <w:t>kapalina</w:t>
      </w:r>
    </w:p>
    <w:p>
      <w:pPr>
        <w:pStyle w:val="Normal"/>
        <w:autoSpaceDE w:val="false"/>
        <w:spacing w:lineRule="auto" w:line="360"/>
        <w:ind w:left="4245" w:hanging="4245"/>
        <w:rPr/>
      </w:pPr>
      <w:r>
        <w:rPr>
          <w:i/>
          <w:iCs/>
          <w:szCs w:val="20"/>
        </w:rPr>
        <w:t>Barva:</w:t>
        <w:tab/>
        <w:tab/>
      </w:r>
      <w:r>
        <w:rPr>
          <w:szCs w:val="20"/>
        </w:rPr>
        <w:t>červená (barva výrobku)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Zápach:</w:t>
        <w:tab/>
        <w:tab/>
        <w:tab/>
        <w:tab/>
        <w:tab/>
      </w:r>
      <w:r>
        <w:rPr>
          <w:szCs w:val="20"/>
        </w:rPr>
        <w:t>alkoholový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pH:</w:t>
        <w:tab/>
        <w:tab/>
        <w:tab/>
        <w:tab/>
        <w:tab/>
        <w:tab/>
      </w:r>
      <w:r>
        <w:rPr>
          <w:szCs w:val="20"/>
        </w:rPr>
        <w:t>8,1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Hustota při 20 °C</w:t>
        <w:tab/>
        <w:tab/>
        <w:tab/>
        <w:tab/>
      </w:r>
      <w:r>
        <w:rPr>
          <w:szCs w:val="20"/>
        </w:rPr>
        <w:t>0,94 g/ml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9.2 Důležité informace o zdraví, bezpečnosti a životním prostředí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Údaje pro propan-2-ol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pH:</w:t>
        <w:tab/>
        <w:tab/>
        <w:tab/>
        <w:tab/>
        <w:tab/>
        <w:tab/>
      </w:r>
      <w:r>
        <w:rPr>
          <w:szCs w:val="20"/>
        </w:rPr>
        <w:t>neutrální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varu:</w:t>
        <w:tab/>
        <w:tab/>
        <w:tab/>
        <w:tab/>
        <w:tab/>
      </w:r>
      <w:r>
        <w:rPr>
          <w:szCs w:val="20"/>
        </w:rPr>
        <w:t>82 °C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 vzplanutí:</w:t>
      </w:r>
      <w:r>
        <w:rPr>
          <w:szCs w:val="20"/>
        </w:rPr>
        <w:tab/>
        <w:tab/>
        <w:tab/>
        <w:tab/>
        <w:t>12 °C</w:t>
      </w:r>
      <w:r>
        <w:rPr>
          <w:i/>
          <w:iCs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amovznícení:</w:t>
        <w:tab/>
        <w:tab/>
        <w:tab/>
        <w:tab/>
        <w:tab/>
      </w:r>
      <w:r>
        <w:rPr>
          <w:szCs w:val="20"/>
        </w:rPr>
        <w:t>údaje nejsou k dispozic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Horní mez výbušnosti:</w:t>
        <w:tab/>
        <w:tab/>
        <w:tab/>
      </w:r>
      <w:r>
        <w:rPr>
          <w:szCs w:val="20"/>
        </w:rPr>
        <w:t>12 vol %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Dolní mez výbušnosti:</w:t>
        <w:tab/>
        <w:tab/>
        <w:tab/>
      </w:r>
      <w:r>
        <w:rPr>
          <w:szCs w:val="20"/>
        </w:rPr>
        <w:t>2 vol %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xidační vlastnosti:</w:t>
        <w:tab/>
        <w:tab/>
        <w:tab/>
        <w:tab/>
      </w:r>
      <w:r>
        <w:rPr>
          <w:szCs w:val="20"/>
        </w:rPr>
        <w:t>údaje nejsou k dispozic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lak páry</w:t>
      </w:r>
      <w:r>
        <w:rPr>
          <w:szCs w:val="20"/>
        </w:rPr>
        <w:t xml:space="preserve"> </w:t>
      </w:r>
      <w:r>
        <w:rPr>
          <w:i/>
          <w:iCs/>
          <w:szCs w:val="20"/>
        </w:rPr>
        <w:t>při 20 °C:</w:t>
        <w:tab/>
        <w:tab/>
        <w:tab/>
        <w:tab/>
      </w:r>
      <w:r>
        <w:rPr>
          <w:szCs w:val="20"/>
        </w:rPr>
        <w:t>48 hPa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Hustota:</w:t>
        <w:tab/>
        <w:tab/>
        <w:tab/>
        <w:tab/>
        <w:tab/>
      </w:r>
      <w:r>
        <w:rPr>
          <w:szCs w:val="20"/>
        </w:rPr>
        <w:t>0,785 g/cm</w:t>
      </w:r>
      <w:r>
        <w:rPr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Rozpustnost ve vodě:</w:t>
      </w:r>
      <w:r>
        <w:rPr>
          <w:szCs w:val="20"/>
        </w:rPr>
        <w:tab/>
        <w:tab/>
        <w:tab/>
        <w:tab/>
        <w:t>smísitelný ve všech poměrech</w:t>
      </w:r>
    </w:p>
    <w:p>
      <w:pPr>
        <w:pStyle w:val="Normal"/>
        <w:autoSpaceDE w:val="false"/>
        <w:spacing w:lineRule="auto" w:line="360"/>
        <w:ind w:left="4245" w:hanging="4245"/>
        <w:jc w:val="both"/>
        <w:rPr/>
      </w:pPr>
      <w:r>
        <w:rPr>
          <w:i/>
          <w:iCs/>
          <w:szCs w:val="20"/>
        </w:rPr>
        <w:t>Partiční koeficient (n-oktanol, voda):</w:t>
        <w:tab/>
      </w:r>
      <w:r>
        <w:rPr>
          <w:szCs w:val="20"/>
        </w:rPr>
        <w:t>log Kow 0,05 (Směrnice OECD 107 pro testování), hodnota dle literatur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Viskozita při 20 °C:</w:t>
        <w:tab/>
        <w:tab/>
        <w:tab/>
        <w:tab/>
      </w:r>
      <w:r>
        <w:rPr>
          <w:szCs w:val="20"/>
        </w:rPr>
        <w:t>2,43 mPa.s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Hustota páry:</w:t>
        <w:tab/>
        <w:tab/>
        <w:tab/>
        <w:tab/>
        <w:tab/>
      </w:r>
      <w:r>
        <w:rPr>
          <w:szCs w:val="20"/>
        </w:rPr>
        <w:t>údaje nejsou k dispozic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Míra vypařování:</w:t>
        <w:tab/>
        <w:tab/>
        <w:tab/>
        <w:tab/>
      </w:r>
      <w:r>
        <w:rPr>
          <w:szCs w:val="20"/>
        </w:rPr>
        <w:t>údaje nejsou k dispozici</w:t>
      </w:r>
    </w:p>
    <w:p>
      <w:pPr>
        <w:pStyle w:val="Heading2"/>
        <w:rPr/>
      </w:pPr>
      <w:r>
        <w:rPr>
          <w:b/>
          <w:bCs/>
        </w:rPr>
        <w:t>9.3 Další informace</w:t>
      </w:r>
      <w:r>
        <w:rPr/>
        <w:t>: /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10. Stálost a reaktivi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10.1 Podmínky, jimž je třeba se vyhnout</w:t>
      </w:r>
      <w:r>
        <w:rPr>
          <w:i/>
          <w:iCs/>
        </w:rPr>
        <w:t>:</w:t>
      </w:r>
      <w:r>
        <w:rPr/>
        <w:t xml:space="preserve"> Teplo, horko, plameny, jiskry. Zvýšená teplota způsobuje vznik páry v obalu, obal může vybuchnout a výrobek unikne. </w:t>
      </w:r>
      <w:r>
        <w:rPr>
          <w:szCs w:val="20"/>
        </w:rPr>
        <w:t>Výrobek má podobu spreje, nesmí být sprejován do ohně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10.2 Materiály, jimž je třeba se vyhnout</w:t>
      </w:r>
      <w:r>
        <w:rPr>
          <w:i/>
          <w:iCs/>
        </w:rPr>
        <w:t xml:space="preserve">: </w:t>
      </w:r>
      <w:r>
        <w:rPr/>
        <w:t>Exotermická reakce se silnými kyselinami. Není  kompatibilní s oxidačními činidl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10.3 Tepelný rozklad</w:t>
      </w:r>
      <w:r>
        <w:rPr>
          <w:i/>
          <w:iCs/>
        </w:rPr>
        <w:t xml:space="preserve">: </w:t>
      </w:r>
      <w:r>
        <w:rPr/>
        <w:t>Žádné informac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szCs w:val="20"/>
        </w:rPr>
        <w:t>10.4 Nebezpečné produkty rozkladu</w:t>
      </w:r>
      <w:r>
        <w:rPr>
          <w:i/>
          <w:iCs/>
          <w:szCs w:val="20"/>
        </w:rPr>
        <w:t>:</w:t>
      </w:r>
      <w:r>
        <w:rPr>
          <w:szCs w:val="20"/>
        </w:rPr>
        <w:t xml:space="preserve"> V případě požáru: oxid uhelnatý, oxid uhličitý.</w:t>
      </w:r>
    </w:p>
    <w:p>
      <w:pPr>
        <w:pStyle w:val="Heading2"/>
        <w:jc w:val="both"/>
        <w:rPr/>
      </w:pPr>
      <w:r>
        <w:rPr>
          <w:b/>
          <w:bCs/>
        </w:rPr>
        <w:t>10.5 Neslučitelné látky</w:t>
      </w:r>
      <w:r>
        <w:rPr/>
        <w:t xml:space="preserve">: </w:t>
      </w:r>
      <w:r>
        <w:rPr>
          <w:i w:val="false"/>
          <w:iCs w:val="false"/>
        </w:rPr>
        <w:t>silné kyseliny, oxidační činidla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1. Toxikologické informace:</w:t>
      </w:r>
    </w:p>
    <w:p>
      <w:pPr>
        <w:pStyle w:val="Normal"/>
        <w:spacing w:lineRule="auto" w:line="360"/>
        <w:jc w:val="both"/>
        <w:rPr/>
      </w:pPr>
      <w:r>
        <w:rPr/>
        <w:t>Všechny hodnoty toxicity se vztahují na čistou látku. Dlouhodobý kontakt s kůží může vést k odmašťování kůže a způsobit dermatitidu. Vdechování vysokých koncentrací par může mít následující projevy: bolest hlavy, závratě, únavu, nevolnost a zvracení. V případě zvracení existuje riziko, že by se výrobek mohl dostat do plic. Může způsobit poškození jat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</w:rPr>
        <w:t xml:space="preserve">Chemický název: </w:t>
      </w:r>
      <w:r>
        <w:rPr>
          <w:b/>
          <w:bCs/>
          <w:i w:val="false"/>
          <w:iCs w:val="false"/>
        </w:rPr>
        <w:t>Propan-2-ol</w:t>
      </w:r>
    </w:p>
    <w:p>
      <w:pPr>
        <w:pStyle w:val="Heading2"/>
        <w:rPr/>
      </w:pPr>
      <w:r>
        <w:rPr/>
        <w:t>Akutní toxicita:</w:t>
      </w:r>
    </w:p>
    <w:p>
      <w:pPr>
        <w:pStyle w:val="Heading2"/>
        <w:ind w:firstLine="708"/>
        <w:rPr/>
      </w:pPr>
      <w:r>
        <w:rPr/>
        <w:t>Orální</w:t>
      </w:r>
      <w:r>
        <w:rPr>
          <w:i w:val="false"/>
          <w:iCs w:val="false"/>
        </w:rPr>
        <w:t>:</w:t>
      </w:r>
      <w:r>
        <w:rPr/>
        <w:t xml:space="preserve"> </w:t>
      </w:r>
      <w:r>
        <w:rPr>
          <w:i w:val="false"/>
          <w:iCs w:val="false"/>
        </w:rPr>
        <w:t>LD 50 (krysa), 5840 mg/kg, (Směrnice OECD 401 pro testování)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i/>
          <w:iCs/>
        </w:rPr>
        <w:t>Dermální:</w:t>
      </w:r>
      <w:r>
        <w:rPr/>
        <w:t xml:space="preserve"> LD 50 (králík), 13900 mg/kg, (Směrnice OECD 402 pro testování)</w:t>
      </w:r>
    </w:p>
    <w:p>
      <w:pPr>
        <w:pStyle w:val="Normal"/>
        <w:spacing w:lineRule="auto" w:line="360"/>
        <w:ind w:left="705" w:hanging="0"/>
        <w:jc w:val="both"/>
        <w:rPr>
          <w:szCs w:val="20"/>
        </w:rPr>
      </w:pPr>
      <w:r>
        <w:rPr>
          <w:i/>
          <w:iCs/>
        </w:rPr>
        <w:t xml:space="preserve">Inhalační: </w:t>
      </w:r>
      <w:r>
        <w:rPr/>
        <w:t>25 mg/l (krysa; 6 hodin; páry), (Směrnice OECD 403 pro testování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</w:rPr>
        <w:t>Dráždí kůži</w:t>
      </w:r>
      <w:r>
        <w:rPr>
          <w:i/>
          <w:iCs/>
        </w:rPr>
        <w:t xml:space="preserve">: </w:t>
      </w:r>
      <w:r>
        <w:rPr/>
        <w:t>Nedráždí kůži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</w:rPr>
        <w:t>Dráždí oči</w:t>
      </w:r>
      <w:r>
        <w:rPr>
          <w:i/>
          <w:iCs/>
        </w:rPr>
        <w:t xml:space="preserve">: </w:t>
      </w:r>
      <w:r>
        <w:rPr/>
        <w:t>Dráždivý (Směrnice OECD 405 pro testování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</w:rPr>
        <w:t>Senzibilizace</w:t>
      </w:r>
      <w:r>
        <w:rPr>
          <w:i/>
          <w:iCs/>
        </w:rPr>
        <w:t xml:space="preserve">: </w:t>
      </w:r>
      <w:r>
        <w:rPr/>
        <w:t>Nezpůsobuje senzibilizaci kůže (Směrnice OECD 406 pro testování). Senzibilizační účinky nejsou známy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Účinky CMR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Mutagenita: </w:t>
      </w:r>
      <w:r>
        <w:rPr/>
        <w:t>Test podle Ames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Karcinogenita: </w:t>
      </w:r>
      <w:r>
        <w:rPr/>
        <w:t>Výrobek není považován za karcinogenní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Teratogenita: </w:t>
      </w:r>
      <w:r>
        <w:rPr/>
        <w:t>Žádné účinky na laktaci ani další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Reprodukční toxicita: </w:t>
      </w:r>
      <w:r>
        <w:rPr/>
        <w:t>Nepovažuje se za toxický pro reprodukci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2. Ekologické informace:</w:t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 xml:space="preserve">12.1 Ekologická toxicita: </w:t>
      </w:r>
    </w:p>
    <w:p>
      <w:pPr>
        <w:pStyle w:val="Normal"/>
        <w:autoSpaceDE w:val="false"/>
        <w:spacing w:lineRule="auto" w:line="360"/>
        <w:rPr/>
      </w:pPr>
      <w:r>
        <w:rPr/>
        <w:t>Akutní toxicita, ryby: LC50: 9640 mg/l (Pimephales promelas, 96 hodin)</w:t>
      </w:r>
    </w:p>
    <w:p>
      <w:pPr>
        <w:pStyle w:val="Normal"/>
        <w:autoSpaceDE w:val="false"/>
        <w:spacing w:lineRule="auto" w:line="360"/>
        <w:rPr/>
      </w:pPr>
      <w:r>
        <w:rPr/>
        <w:t>Akutní toxicita pro Daphnia magna a další vodní obratlovce: LC 50: 9714 mg/l (Daphnia magna, 24 hodin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Akutní toxicita, řasy: EC50: &gt; 100 mg/l (Scenedesmus subspicatus, 72 hodin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Akutní toxicita, bakterie:</w:t>
        <w:tab/>
        <w:t xml:space="preserve"> &gt; 100 mg/l (bakterie, bez škodlivých účinků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i/>
          <w:iCs/>
        </w:rPr>
        <w:t>12.2 Mobilita</w:t>
      </w:r>
      <w:r>
        <w:rPr>
          <w:i/>
          <w:iCs/>
        </w:rPr>
        <w:t xml:space="preserve">: </w:t>
      </w:r>
      <w:r>
        <w:rPr/>
        <w:t>Výrobek je mobilní v prostředí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  <w:i/>
          <w:iCs/>
        </w:rPr>
        <w:t xml:space="preserve">12.3 Stálost a rozložitelnost: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iCs/>
        </w:rPr>
      </w:pPr>
      <w:r>
        <w:rPr>
          <w:i/>
          <w:iCs/>
        </w:rPr>
        <w:t>Trvání účinku:</w:t>
      </w:r>
      <w:r>
        <w:rPr/>
        <w:t xml:space="preserve"> údaje nejsou k dispozi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i/>
          <w:iCs/>
        </w:rPr>
        <w:t xml:space="preserve">Biodegradabilita: </w:t>
      </w:r>
      <w:r>
        <w:rPr/>
        <w:t>53 % (doba expozice: 5d), snadno biologicky rozložitelný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i/>
          <w:iCs/>
        </w:rPr>
        <w:t xml:space="preserve">Bioakumulace: </w:t>
      </w:r>
      <w:r>
        <w:rPr/>
        <w:t>Bioakumuluce se nepředpokládá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i/>
          <w:iCs/>
        </w:rPr>
        <w:t>12.4 Bioakumulace</w:t>
      </w:r>
      <w:r>
        <w:rPr>
          <w:i/>
          <w:iCs/>
        </w:rPr>
        <w:t xml:space="preserve">: </w:t>
      </w:r>
      <w:r>
        <w:rPr/>
        <w:t>Bioakumuluce se nepředpokládá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i/>
          <w:iCs/>
        </w:rPr>
        <w:t>12.5 Výsledky hodnocení PBT a vPvB</w:t>
      </w:r>
      <w:r>
        <w:rPr>
          <w:i/>
          <w:iCs/>
        </w:rPr>
        <w:t xml:space="preserve">: </w:t>
      </w:r>
      <w:r>
        <w:rPr/>
        <w:t>Látka není považována za stálou, bioakumulativní či toxickou. Látka není považována za vysoce stálou ani vysoce bioakumulativní.</w:t>
      </w:r>
    </w:p>
    <w:p>
      <w:pPr>
        <w:pStyle w:val="Heading2"/>
        <w:jc w:val="both"/>
        <w:rPr/>
      </w:pPr>
      <w:r>
        <w:rPr>
          <w:b/>
          <w:bCs/>
        </w:rPr>
        <w:t>12.6 Další nežádoucí účinky:</w:t>
      </w:r>
      <w:r>
        <w:rPr/>
        <w:t xml:space="preserve"> </w:t>
      </w:r>
      <w:r>
        <w:rPr>
          <w:i w:val="false"/>
          <w:iCs w:val="false"/>
        </w:rPr>
        <w:t xml:space="preserve">Všechny číselné hodnoty ohledně účinků ekologické toxicity odkazují na čistou látku. Zabraňte úniku do odpadního systému, vodních toků a do půdy. 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3. Pokyny pro odstraňování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13.1 Metody odstraňování odpadu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Výrobe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Způsoby odstraňování: </w:t>
      </w:r>
      <w:r>
        <w:rPr>
          <w:szCs w:val="20"/>
        </w:rPr>
        <w:t>Je zakázáno odstraňovat výrobek do běžného odpadu z domácností. Dodržujte příslušné předpisy o nakládání s odpade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Odstraňování znečištěných obalů</w:t>
      </w:r>
      <w:r>
        <w:rPr>
          <w:szCs w:val="20"/>
        </w:rPr>
        <w:t>: Obal musí být před vyhozením zcela vyprázdněn. Obal se zbytky výrobku odstraňujte v souladu s příslušnými předpisy o nakládání s odpade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Kategorie odpadu: </w:t>
      </w:r>
      <w:r>
        <w:rPr>
          <w:szCs w:val="20"/>
        </w:rPr>
        <w:t>16 03 05* Organický odpad obsahující nebezpečné látk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Kategorie prázdných obalů: </w:t>
      </w:r>
      <w:r>
        <w:rPr>
          <w:szCs w:val="20"/>
        </w:rPr>
        <w:t>15 01 02 Plastový obal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14. Informace pro přepravu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</w:rPr>
        <w:t>14.1 Číslo OSN:</w:t>
      </w:r>
      <w:r>
        <w:rPr>
          <w:i/>
          <w:iCs/>
        </w:rPr>
        <w:t xml:space="preserve"> </w:t>
      </w:r>
      <w:r>
        <w:rPr/>
        <w:t>1219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.2 Název látky pro přepravu: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ADR: </w:t>
      </w:r>
      <w:r>
        <w:rPr/>
        <w:t xml:space="preserve">izopropanol (izo-propyl-alkohol) 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RID: </w:t>
      </w:r>
      <w:r>
        <w:rPr/>
        <w:t xml:space="preserve">izopropanol (izo-propyl-alkohol) 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IMDG: </w:t>
      </w:r>
      <w:r>
        <w:rPr/>
        <w:t>izopropanol (izo-propyl-alkohol)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IATA: </w:t>
      </w:r>
      <w:r>
        <w:rPr/>
        <w:t>izopropanol (izo-propyl-alkohol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.3 Třídy nebezpečnosti pro přepravu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Třída ADR:</w:t>
        <w:tab/>
      </w:r>
      <w:r>
        <w:rPr/>
        <w:t>3</w:t>
      </w:r>
    </w:p>
    <w:p>
      <w:pPr>
        <w:pStyle w:val="TextBody"/>
        <w:rPr>
          <w:szCs w:val="24"/>
        </w:rPr>
      </w:pPr>
      <w:r>
        <w:rPr>
          <w:szCs w:val="24"/>
        </w:rPr>
        <w:t>(Označení nebezpečnosti, klasifikační kód, obalová skupina, identifikační číslo nebezpečnosti, kód omezení vjezdu do tunelu): 3, F1, II, 33, (D/E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Třída RID:</w:t>
        <w:tab/>
      </w:r>
      <w:r>
        <w:rPr/>
        <w:t>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Označení nebezpečnosti, klasifikační kód, obalová skupina, identifikační číslo nebezpečnosti, kód omezení vjezdu do tunelu): 3, F1, II, 33, (D/E)</w:t>
      </w:r>
    </w:p>
    <w:p>
      <w:pPr>
        <w:pStyle w:val="Heading3"/>
        <w:autoSpaceDE w:val="false"/>
        <w:rPr/>
      </w:pPr>
      <w:r>
        <w:rPr/>
        <w:t>Třída IMDG:</w:t>
        <w:tab/>
        <w:t>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označení, EMS): 3, F-E, S-D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řída IATA:</w:t>
        <w:tab/>
        <w:t>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balová skupina: II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.4 Obalová skupina:</w:t>
      </w:r>
    </w:p>
    <w:p>
      <w:pPr>
        <w:pStyle w:val="Normal"/>
        <w:spacing w:lineRule="auto" w:line="360"/>
        <w:rPr/>
      </w:pPr>
      <w:r>
        <w:rPr/>
        <w:t xml:space="preserve">ADR: II </w:t>
      </w:r>
    </w:p>
    <w:p>
      <w:pPr>
        <w:pStyle w:val="Normal"/>
        <w:spacing w:lineRule="auto" w:line="360"/>
        <w:rPr/>
      </w:pPr>
      <w:r>
        <w:rPr/>
        <w:t xml:space="preserve">RID: II </w:t>
      </w:r>
    </w:p>
    <w:p>
      <w:pPr>
        <w:pStyle w:val="Normal"/>
        <w:spacing w:lineRule="auto" w:line="360"/>
        <w:rPr/>
      </w:pPr>
      <w:r>
        <w:rPr/>
        <w:t xml:space="preserve">IMDG: II </w:t>
      </w:r>
    </w:p>
    <w:p>
      <w:pPr>
        <w:pStyle w:val="Normal"/>
        <w:spacing w:lineRule="auto" w:line="360"/>
        <w:rPr/>
      </w:pPr>
      <w:r>
        <w:rPr/>
        <w:t>IATA: II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.5 Nebezpečí pro životní prostředí:</w:t>
      </w:r>
    </w:p>
    <w:p>
      <w:pPr>
        <w:pStyle w:val="Normal"/>
        <w:spacing w:lineRule="auto" w:line="360"/>
        <w:rPr/>
      </w:pPr>
      <w:r>
        <w:rPr/>
        <w:t>Označení v souladu s 5.2.1.8 ADR: neurčeno</w:t>
      </w:r>
    </w:p>
    <w:p>
      <w:pPr>
        <w:pStyle w:val="Normal"/>
        <w:spacing w:lineRule="auto" w:line="360"/>
        <w:rPr/>
      </w:pPr>
      <w:r>
        <w:rPr/>
        <w:t xml:space="preserve">Označení v souladu s 5.2.1.8 RID: neurčeno </w:t>
      </w:r>
    </w:p>
    <w:p>
      <w:pPr>
        <w:pStyle w:val="Normal"/>
        <w:spacing w:lineRule="auto" w:line="360"/>
        <w:rPr/>
      </w:pPr>
      <w:r>
        <w:rPr/>
        <w:t>Označení v souladu s 5.2.1.6.3. IMDG: neurčeno</w:t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  <w:t xml:space="preserve">Klasifikace jako nebezpečné pro životní prostředí v souladu 2.9.3 IMDG: neznečišťuje prostředí </w:t>
      </w:r>
    </w:p>
    <w:p>
      <w:pPr>
        <w:pStyle w:val="Normal"/>
        <w:spacing w:lineRule="auto" w:line="360"/>
        <w:rPr/>
      </w:pPr>
      <w:r>
        <w:rPr/>
        <w:t>Klasifikace »P« v souladu s 2.10 IMDG: neurčen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.6 Speciální upozornění pro uživatele:</w:t>
      </w:r>
    </w:p>
    <w:p>
      <w:pPr>
        <w:pStyle w:val="Heading2"/>
        <w:rPr>
          <w:szCs w:val="24"/>
        </w:rPr>
      </w:pPr>
      <w:r>
        <w:rPr>
          <w:szCs w:val="24"/>
        </w:rPr>
        <w:t>Poznámky: žádné poznámky</w:t>
      </w:r>
    </w:p>
    <w:p>
      <w:pPr>
        <w:pStyle w:val="Normal"/>
        <w:autoSpaceDE w:val="false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5. Informace o předpisech:</w:t>
      </w:r>
    </w:p>
    <w:p>
      <w:pPr>
        <w:pStyle w:val="Zkladntext2"/>
        <w:rPr/>
      </w:pPr>
      <w:r>
        <w:rPr/>
        <w:t>15.1 Právní předpisy ohledně bezpečnosti, zdraví a životního prostředí vztahující se na látku/směs:</w:t>
      </w:r>
    </w:p>
    <w:p>
      <w:pPr>
        <w:pStyle w:val="TextBody"/>
        <w:rPr>
          <w:i/>
          <w:i/>
          <w:iCs/>
          <w:szCs w:val="24"/>
        </w:rPr>
      </w:pPr>
      <w:r>
        <w:rPr>
          <w:szCs w:val="24"/>
        </w:rPr>
        <w:t>Výrobek je klasifikován v souladu se Směrnicí ES 1907/2006, Nařízením (ES) 1272/2008 a dalšími změnami či příslušnými vnitrostátními předpisy Ur.l. RS 101/2002 a Ur.l.RS 16/2008.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Označení: 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Označení nebezpečnosti: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inline distT="0" distB="0" distL="0" distR="0">
            <wp:extent cx="4236085" cy="148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ignální slovo:</w:t>
      </w:r>
      <w:r>
        <w:rPr>
          <w:szCs w:val="20"/>
        </w:rPr>
        <w:t xml:space="preserve"> NEBEZPEČÍ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Standardní věty o nebezpečnosti (H věty):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H 225: Vysoce hořlavá kapalina a páry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>
          <w:szCs w:val="20"/>
        </w:rPr>
        <w:t xml:space="preserve">H 319: </w:t>
      </w:r>
      <w:r>
        <w:rPr/>
        <w:t>Způsobuje vážné podráždění očí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H 336: Může způsobit ospalost nebo závratě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Pokyny pro bezpečné zacházení (P věty):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>
          <w:szCs w:val="20"/>
        </w:rPr>
        <w:t xml:space="preserve">P 210: </w:t>
      </w:r>
      <w:r>
        <w:rPr/>
        <w:t>Chraňte před teplem, horkými povrchy, jiskrami, otevřeným ohněm a jinými zdroji zapálení. Zákaz kouření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P 233: Uchovávejte obal těsně uzavřený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P 280: Používejte ochranné rukavice/ochranný oděv/ochranné brýle/obličejový štít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  <w:t>P 303/361/353: PŘI STYKU S KŮŽÍ (nebo s vlasy): Veškeré kontaminované části oděvu okamžitě svlékněte. Opláchněte kůži vodou/osprchujte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  <w:t>P 304/340: PŘI VDECHNUTÍ: Přeneste osobu na čerstvý vzduch a ponechte ji v poloze usnadňující dýchání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</w:rPr>
        <w:t>Nebezpečné složky označené na obalu</w:t>
      </w:r>
      <w:r>
        <w:rPr/>
        <w:t>: Propan-2-ol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szCs w:val="20"/>
        </w:rPr>
        <w:t>15.2 Vyhodnocení chemické bezpečnosti</w:t>
      </w:r>
      <w:r>
        <w:rPr>
          <w:i/>
          <w:iCs/>
          <w:szCs w:val="20"/>
        </w:rPr>
        <w:t xml:space="preserve">: </w:t>
      </w:r>
      <w:r>
        <w:rPr>
          <w:szCs w:val="20"/>
        </w:rPr>
        <w:t>Nejsou k dispozici žádné údaje od výrobce látky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6. Další informace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Informace v bezpečnostním listu jsou založeny na aktuálních znalostech o výrobku, respektive o základní látce, z níž se výrobek skládá. Mají sloužit jako pokyny k bezpečnému užívání, zacházení, odstraňování, skladování a přepravě, neslouží jako záruka. </w:t>
      </w:r>
    </w:p>
    <w:p>
      <w:pPr>
        <w:pStyle w:val="TextBody"/>
        <w:rPr/>
      </w:pPr>
      <w:r>
        <w:rPr>
          <w:i/>
          <w:iCs/>
          <w:szCs w:val="24"/>
        </w:rPr>
        <w:t>Zdroje</w:t>
      </w:r>
      <w:r>
        <w:rPr>
          <w:szCs w:val="24"/>
        </w:rPr>
        <w:t xml:space="preserve">: </w:t>
        <w:tab/>
        <w:t>Bezpečnostní listy od výrobce látek obsažených v přípravku</w:t>
      </w:r>
    </w:p>
    <w:p>
      <w:pPr>
        <w:pStyle w:val="TextBody"/>
        <w:rPr/>
      </w:pPr>
      <w:r>
        <w:rPr>
          <w:szCs w:val="24"/>
        </w:rPr>
        <w:tab/>
        <w:tab/>
      </w:r>
      <w:r>
        <w:rPr/>
        <w:t>Martindale: The Extra Pharmacopoeia, 13. vydání</w:t>
      </w:r>
    </w:p>
    <w:p>
      <w:pPr>
        <w:pStyle w:val="TextBody"/>
        <w:ind w:left="1413" w:hanging="0"/>
        <w:rPr>
          <w:szCs w:val="24"/>
        </w:rPr>
      </w:pPr>
      <w:r>
        <w:rPr/>
        <w:t>Evropská dohoda o mezinárodní silniční přepravě nebezpečných věcí ADR 2003</w:t>
      </w:r>
    </w:p>
    <w:p>
      <w:pPr>
        <w:pStyle w:val="Normal"/>
        <w:autoSpaceDE w:val="false"/>
        <w:spacing w:lineRule="auto" w:line="360"/>
        <w:ind w:left="705" w:firstLine="708"/>
        <w:rPr/>
      </w:pPr>
      <w:r>
        <w:rPr/>
        <w:t>Ur. l RS 36/99, 45/00, 104/00, 101/02, 9/03, 65/03, Nařízení ES 1272/2008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 věty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R 10: Hořlavý.</w:t>
      </w:r>
    </w:p>
    <w:p>
      <w:pPr>
        <w:pStyle w:val="Normal"/>
        <w:spacing w:lineRule="auto" w:line="360"/>
        <w:rPr/>
      </w:pPr>
      <w:r>
        <w:rPr/>
        <w:t>R 66: Opakovaná expozice může způsobit vysušení nebo popraskání kůže.</w:t>
      </w:r>
    </w:p>
    <w:p>
      <w:pPr>
        <w:pStyle w:val="Normal"/>
        <w:spacing w:lineRule="auto" w:line="360"/>
        <w:rPr/>
      </w:pPr>
      <w:r>
        <w:rPr/>
        <w:t>R67: Vdechování par může způsobit ospalost a závratě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H věty: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H 225: Vysoce hořlavá kapalina a páry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>
          <w:szCs w:val="20"/>
        </w:rPr>
        <w:t xml:space="preserve">H 319: </w:t>
      </w:r>
      <w:r>
        <w:rPr/>
        <w:t>Způsobuje vážné podráždění očí.</w:t>
      </w:r>
    </w:p>
    <w:p>
      <w:pPr>
        <w:pStyle w:val="Normal"/>
        <w:autoSpaceDE w:val="false"/>
        <w:spacing w:lineRule="auto" w:line="360"/>
        <w:rPr/>
      </w:pPr>
      <w:r>
        <w:rPr/>
        <w:t>H 336: Může způsobit ospalost nebo závratě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Vydání bezpečnostního listu a počet změn týkající se verze: 4. vydání, úprava bezpečnostního listu podle Nařízení ES 1272/2008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 věty:</w:t>
      </w:r>
    </w:p>
    <w:p>
      <w:pPr>
        <w:pStyle w:val="TextBody"/>
        <w:rPr/>
      </w:pPr>
      <w:r>
        <w:rPr>
          <w:szCs w:val="24"/>
        </w:rPr>
        <w:t xml:space="preserve">P 240: </w:t>
      </w:r>
      <w:r>
        <w:rPr/>
        <w:t>Uzemněte obal a odběrové zařízení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 243: </w:t>
      </w:r>
      <w:r>
        <w:rPr/>
        <w:t>Proveďte preventivní opatření proti výbojům statické elektřiny.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>Skladování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 403/235: </w:t>
      </w:r>
      <w:r>
        <w:rPr/>
        <w:t>Skladujte na dobře větraném místě. Uchovávejte v chlad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</w:t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 s.r.o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3540" w:firstLine="708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540" w:firstLine="3"/>
    </w:pPr>
    <w:rPr>
      <w:szCs w:val="20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/>
      <w:ind w:left="3540" w:hanging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false"/>
      <w:spacing w:lineRule="auto" w:line="360"/>
      <w:ind w:left="708" w:hanging="0"/>
      <w:jc w:val="both"/>
    </w:pPr>
    <w:rPr/>
  </w:style>
  <w:style w:type="paragraph" w:styleId="Zkladntext2">
    <w:name w:val="Základní text 2"/>
    <w:basedOn w:val="Normal"/>
    <w:qFormat/>
    <w:pPr>
      <w:autoSpaceDE w:val="false"/>
      <w:spacing w:lineRule="auto" w:line="36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22:00Z</dcterms:created>
  <dc:creator>Kristýna Flanderová</dc:creator>
  <dc:description/>
  <dc:language>en-US</dc:language>
  <cp:lastModifiedBy>Kristýna Flanderová</cp:lastModifiedBy>
  <dcterms:modified xsi:type="dcterms:W3CDTF">2016-09-24T19:41:00Z</dcterms:modified>
  <cp:revision>24</cp:revision>
  <dc:subject/>
  <dc:title>BEZPEČNOSTNÍ LIST</dc:title>
</cp:coreProperties>
</file>